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ΓΙΑ ΤΗΝ ΔΕΥΤΕΡΑ 03 ΑΥΓΟΥΣΤΟΥ 2015 ΓΙΑ ΤΗΝ ΣΥΡΟ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ΦΟΥΡΝΟΙ - ΖΑΧΑΡΟΠΛΑΣΤΕΙΑ</w:t>
      </w:r>
    </w:p>
    <w:p>
      <w:pPr>
        <w:pStyle w:val="Normal"/>
        <w:ind w:left="3600" w:hanging="0"/>
        <w:rPr/>
      </w:pPr>
      <w:r>
        <w:rPr/>
        <w:t>ΜΕΣΗ ΤΙΜΗ</w:t>
      </w:r>
    </w:p>
    <w:tbl>
      <w:tblPr>
        <w:tblW w:w="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0"/>
      </w:tblGrid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ΙΑ ΘΕΣΣΑΛΟΝΙΚΗ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 ΤΕΜ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ΩΜΙ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ΟΠΙΤ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ΛΥΚΙΣΜΑΤ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8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ΛΟΥΡΑΚΙ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8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ΡΑΜΠΙΕΔΕΣ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ΟΥΑΣΑΝ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ΟΜΑΚΑΡΟΝ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3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ΣΟΥΡΕΚΙΑ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3 ΚΙΛΟ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ΜΟΣΧΑΡΙΣΙΟΣ ΜΠΟΥΤ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2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ΑΣ ΜΟΣΧΑΡΙ Α/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. ΣΤΗΘΟΣ ΜΕ ΔΕΡΜ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5,6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ΦΙΛΕΤ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,15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,76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. ΜΠΟΥΤΙ ΜΕ ΔΕΡΜ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,81 ΚΙΛΟ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,43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50 ΚΙΛΟ 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ΙΝΤΑΝΟΣ τε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,75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,6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,52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 ΤΕΜ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4,70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ΦΥΛΙΑ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 ΦΡΕΣΚΑ τε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 ΤΕΜ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>ΥΠΕΡΑΓΟΡΕΣ ΤΡΟΦΙΜΩΝ-SUPER MARKET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ΜΕΣΗ ΤΙΜΗ</w:t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09925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16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Ξ. ΠΑΡΘΕΝΟ ΕΛΑΙΟΛΑΔΟ 5ΛΤ τενεκέ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70 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1ΛΤ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9 ΛΙΤΡ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ΓΛΩΣΣΑ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55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52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ΓΚΑΣΙΟΥΣ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12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ΕΡΚΑ φιλέτ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63 ΚΙΛ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250 γ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00 ΤΕ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99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16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. ΠΑΡΘΕΝΟ ΕΛΑΙΟΛΑΔΟ 5ΛΤ τενεκές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70 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1ΛΤ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9 ΛΙΤΡ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ΛΩΣΣΑ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55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52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ΓΚΑΣΙΟΥΣ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12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ΕΡΚΑ φιλέτο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63 ΚΙΛ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250 γρ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00 ΤΕ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ΛΟΥΚΟΥΜΙΑ 380γ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,89 ΤΕ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  <w:t>ΧΑΛΒΑΔΟΠΙΤΑ με αμύγδαλο περίπου 90γρ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1,89 ΤΕΜ</w:t>
            </w:r>
          </w:p>
        </w:tc>
      </w:tr>
    </w:tbl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ind w:left="3600" w:hanging="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0:00Z</dcterms:created>
  <dc:creator>ΜΑΡΙΑ</dc:creator>
  <dc:description/>
  <cp:keywords/>
  <dc:language>en-US</dc:language>
  <cp:lastModifiedBy>ΜΑΡΙΑ</cp:lastModifiedBy>
  <cp:lastPrinted>2015-05-18T12:51:00Z</cp:lastPrinted>
  <dcterms:modified xsi:type="dcterms:W3CDTF">2015-08-03T12:52:00Z</dcterms:modified>
  <cp:revision>3</cp:revision>
  <dc:subject/>
  <dc:title>ΔΕΛΤΙΟ ΜΕΣΩΝ ΤΙΜΩΝ ΤΡΟΦΙΜΩΝ ΑΝΑ ΚΑΤΗΓΟΡΙΑ ΓΙΑ ΤΟ ΠΡΩΤΟ ΔΕΚΑΠΕΝΘΗΜΕΡΟ ΜΗΝΟΣ ΣΕΠΤΕΜΒΡΙΟΥ 2014</dc:title>
</cp:coreProperties>
</file>